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別表２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szCs w:val="21"/>
        </w:rPr>
        <w:t>環境保全型森林整備</w:t>
      </w:r>
      <w:r>
        <w:rPr/>
        <w:t>）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九戸村農林業振興対策（</w:t>
      </w:r>
      <w:r>
        <w:rPr>
          <w:rFonts w:cs="ＭＳ 明朝;MS Mincho"/>
          <w:szCs w:val="21"/>
        </w:rPr>
        <w:t>環境保全型森林整備</w:t>
      </w:r>
      <w:r>
        <w:rPr/>
        <w:t>）事業を実施したいので、九戸村補助金交付規則並びに当該補助金交付要綱により、関係書類を添えて、次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7" w:hanging="477"/>
        <w:rPr/>
      </w:pPr>
      <w:r>
        <w:rPr>
          <w:color w:val="FF0000"/>
        </w:rPr>
        <w:t>注：　関係書類として、事業計画書（様式第２号）及び収支予算書（様式第３号）、及び振込先口座の写しを添付すること。</w:t>
      </w:r>
      <w:r>
        <w:br w:type="page"/>
      </w:r>
    </w:p>
    <w:p>
      <w:pPr>
        <w:pStyle w:val="Normal"/>
        <w:rPr/>
      </w:pPr>
      <w:r>
        <w:rPr/>
        <w:t>様式第２号（別表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計　画 （ 実　績 ）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　的</w:t>
      </w:r>
    </w:p>
    <w:p>
      <w:pPr>
        <w:pStyle w:val="Normal"/>
        <w:ind w:left="477" w:hanging="477"/>
        <w:rPr/>
      </w:pPr>
      <w:r>
        <w:rPr/>
        <w:t>　　　</w:t>
      </w:r>
      <w:r>
        <w:rPr>
          <w:rFonts w:cs="ＭＳ 明朝;MS Mincho"/>
        </w:rPr>
        <w:t>森林のもつ公益的機能の維持増進を図るほか、持続可能で美しい森林づくりを推進するため、未整備林の除間伐等の整備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事業内容</w:t>
      </w:r>
    </w:p>
    <w:p>
      <w:pPr>
        <w:pStyle w:val="Normal"/>
        <w:rPr/>
      </w:pPr>
      <w:r>
        <w:rPr/>
        <w:t>　　　別添環境保全型森林整備事業整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（事業施行計画等）</w:t>
      </w:r>
    </w:p>
    <w:p>
      <w:pPr>
        <w:pStyle w:val="Normal"/>
        <w:rPr/>
      </w:pPr>
      <w:r>
        <w:rPr/>
        <w:t>　　　別添図面等のとおり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着手（予定）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完了（予定）年月日　　　　　　　年　　月　　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別表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予　算 （ 精　算 ）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収入の部　　　　　　　　　　　　　　　　　　　</w:t>
      </w:r>
      <w:r>
        <w:rPr/>
        <w:t>　　　　　　　単位：円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906"/>
        <w:gridCol w:w="1907"/>
        <w:gridCol w:w="1314"/>
        <w:gridCol w:w="1315"/>
        <w:gridCol w:w="1195"/>
      </w:tblGrid>
      <w:tr>
        <w:trPr>
          <w:trHeight w:val="541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精算額</w:t>
            </w:r>
            <w:r>
              <w:rPr/>
              <w:t>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予算額</w:t>
            </w:r>
            <w:r>
              <w:rPr/>
              <w:t>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出の部　　　　　　　　　　　　　　　　　　　　　　　　　　単位：円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906"/>
        <w:gridCol w:w="1907"/>
        <w:gridCol w:w="1314"/>
        <w:gridCol w:w="1315"/>
        <w:gridCol w:w="1195"/>
      </w:tblGrid>
      <w:tr>
        <w:trPr>
          <w:trHeight w:val="541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精算額</w:t>
            </w:r>
            <w:r>
              <w:rPr/>
              <w:t>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予算額</w:t>
            </w:r>
            <w:r>
              <w:rPr/>
              <w:t>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別表２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szCs w:val="21"/>
        </w:rPr>
        <w:t>環境保全型森林整備</w:t>
      </w:r>
      <w:r>
        <w:rPr/>
        <w:t>）事業変更（中止、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九戸村指令九産　第　　　号で補助金の交付の決定の通知があった九戸村農林業振興対策（</w:t>
      </w:r>
      <w:r>
        <w:rPr>
          <w:rFonts w:cs="ＭＳ 明朝;MS Mincho"/>
          <w:szCs w:val="21"/>
        </w:rPr>
        <w:t>環境保全型森林整備</w:t>
      </w:r>
      <w:r>
        <w:rPr/>
        <w:t>）事業を変更（中止、廃止）したいので、九戸村補助金交付規則により、関係書類を添えて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7" w:hanging="477"/>
        <w:rPr/>
      </w:pPr>
      <w:r>
        <w:rPr/>
        <w:t>注：　関係書類として、事業計画書（様式第２号）及び収支予算書（様式第３号）を添付すること。</w:t>
      </w:r>
    </w:p>
    <w:p>
      <w:pPr>
        <w:pStyle w:val="Normal"/>
        <w:ind w:left="477" w:firstLine="239"/>
        <w:rPr/>
      </w:pPr>
      <w:r>
        <w:rPr/>
        <w:t>なお、事業計画書及び収支予算書は、変更前と変更後を容易に比較対象できるように、変更部分を二段書きとし、変更前を（　）書きで上段に記載すること。</w:t>
      </w:r>
      <w:r>
        <w:br w:type="page"/>
      </w:r>
    </w:p>
    <w:p>
      <w:pPr>
        <w:pStyle w:val="Normal"/>
        <w:rPr/>
      </w:pPr>
      <w:r>
        <w:rPr/>
        <w:t>様式第５号（第５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szCs w:val="21"/>
        </w:rPr>
        <w:t>環境保全型森林整備</w:t>
      </w:r>
      <w:r>
        <w:rPr/>
        <w:t>）事業補助金前金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九戸村指令九産　第　　　号で補助金の交付の決定の通知があった九戸村農林業振興対策（</w:t>
      </w:r>
      <w:r>
        <w:rPr>
          <w:rFonts w:cs="ＭＳ 明朝;MS Mincho"/>
          <w:szCs w:val="21"/>
        </w:rPr>
        <w:t>環境保全型森林整備</w:t>
      </w:r>
      <w:r>
        <w:rPr/>
        <w:t>）事業について、九戸村農林業振興対策事業補助金交付要綱第５に基づき、次のとおり補助金の前金払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11"/>
          <w:kern w:val="0"/>
        </w:rPr>
        <w:t>補助金交付決定</w:t>
      </w:r>
      <w:r>
        <w:rPr>
          <w:spacing w:val="-1"/>
          <w:kern w:val="0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172"/>
          <w:kern w:val="0"/>
        </w:rPr>
        <w:t>既受領</w:t>
      </w:r>
      <w:r>
        <w:rPr>
          <w:kern w:val="0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102"/>
          <w:kern w:val="0"/>
        </w:rPr>
        <w:t>今回請求</w:t>
      </w:r>
      <w:r>
        <w:rPr>
          <w:spacing w:val="-2"/>
          <w:kern w:val="0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736"/>
          <w:kern w:val="0"/>
        </w:rPr>
        <w:t>残</w:t>
      </w:r>
      <w:r>
        <w:rPr>
          <w:kern w:val="0"/>
        </w:rPr>
        <w:t>額</w:t>
      </w:r>
      <w:r>
        <w:rPr/>
        <w:t>　　金　　　　　　　円</w:t>
      </w:r>
      <w:r>
        <w:br w:type="page"/>
      </w:r>
    </w:p>
    <w:p>
      <w:pPr>
        <w:pStyle w:val="Normal"/>
        <w:rPr/>
      </w:pPr>
      <w:r>
        <w:rPr/>
        <w:t>様式第６号（別表２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szCs w:val="21"/>
        </w:rPr>
        <w:t>環境保全型森林整備</w:t>
      </w:r>
      <w:r>
        <w:rPr/>
        <w:t>）事業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九戸村指令九産　第　　　号で補助金の交付の決定の通知があった事業は、　　　　年　　月　　日完了したので、届出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７号（別表２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szCs w:val="21"/>
        </w:rPr>
        <w:t>環境保全型森林整備</w:t>
      </w:r>
      <w:r>
        <w:rPr/>
        <w:t>）事業補助金請求（精算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九戸村指令九産　第　　　号で補助金の交付の決定の通知があった九戸村農林業振興対策（</w:t>
      </w:r>
      <w:r>
        <w:rPr>
          <w:rFonts w:cs="ＭＳ 明朝;MS Mincho"/>
          <w:szCs w:val="21"/>
        </w:rPr>
        <w:t>環境保全型森林整備</w:t>
      </w:r>
      <w:r>
        <w:rPr/>
        <w:t>）事業が完了したので、九戸村補助金交付規則並びに当該補助金交付要綱により、関係書類を添えて、次のとおり補助金の交付を請求（精算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11"/>
          <w:kern w:val="0"/>
        </w:rPr>
        <w:t>補助金交付決定</w:t>
      </w:r>
      <w:r>
        <w:rPr>
          <w:spacing w:val="-1"/>
          <w:kern w:val="0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172"/>
          <w:kern w:val="0"/>
        </w:rPr>
        <w:t>既受領</w:t>
      </w:r>
      <w:r>
        <w:rPr>
          <w:kern w:val="0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7" w:hanging="477"/>
        <w:rPr/>
      </w:pPr>
      <w:r>
        <w:rPr/>
        <w:t>注：　関係書類として、事業実績書（様式第２号）及び収支精算書（様式第３号）を添付すること。</w:t>
      </w:r>
    </w:p>
    <w:p>
      <w:pPr>
        <w:pStyle w:val="Normal"/>
        <w:ind w:left="477" w:firstLine="239"/>
        <w:rPr/>
      </w:pPr>
      <w:r>
        <w:rPr/>
        <w:t>なお、精算の結果、交付を受ける補助金がない場合は「補助金の交付を請求」を「精算」と記載すること。</w:t>
      </w:r>
      <w:r>
        <w:br w:type="page"/>
      </w:r>
    </w:p>
    <w:p>
      <w:pPr>
        <w:pStyle w:val="Normal"/>
        <w:rPr/>
      </w:pPr>
      <w:r>
        <w:rPr/>
        <w:t>様式第８号（第４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szCs w:val="21"/>
        </w:rPr>
        <w:t>環境保全型森林整備</w:t>
      </w:r>
      <w:r>
        <w:rPr/>
        <w:t>）事業指令前着工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した九戸村農林業振興対策（</w:t>
      </w:r>
      <w:r>
        <w:rPr>
          <w:rFonts w:cs="ＭＳ 明朝;MS Mincho"/>
          <w:szCs w:val="21"/>
        </w:rPr>
        <w:t>環境保全型森林整備</w:t>
      </w:r>
      <w:r>
        <w:rPr/>
        <w:t>）事業について、下記条件を了承のうえ、補助金交付決定前に着工したいので、届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left="239" w:hanging="239"/>
        <w:jc w:val="both"/>
        <w:rPr/>
      </w:pPr>
      <w:r>
        <w:rPr/>
        <w:t>１　補助金交付決定を受けるまでの期間内に、災害等の事由によって実施した事業に損失を生じた場合、その損失は、申請者が負担する。</w:t>
      </w:r>
    </w:p>
    <w:p>
      <w:pPr>
        <w:pStyle w:val="Style21"/>
        <w:ind w:left="239" w:hanging="239"/>
        <w:jc w:val="both"/>
        <w:rPr/>
      </w:pPr>
      <w:r>
        <w:rPr/>
        <w:t>２　補助金交付決定の額が、交付申請額又は交付申請予定額に達しない場合においても、異議を申し立てない。</w:t>
      </w:r>
    </w:p>
    <w:p>
      <w:pPr>
        <w:pStyle w:val="Style21"/>
        <w:ind w:left="239" w:hanging="239"/>
        <w:jc w:val="both"/>
        <w:rPr/>
      </w:pPr>
      <w:r>
        <w:rPr/>
        <w:t>３　補助金交付決定を受けるまでの期間内は、当該事業の計画変更は行わ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1:00Z</dcterms:created>
  <dc:creator>中村　学</dc:creator>
  <dc:description/>
  <cp:keywords/>
  <dc:language>en-US</dc:language>
  <cp:lastModifiedBy>岩渕 信毅</cp:lastModifiedBy>
  <cp:lastPrinted>2019-03-27T13:02:00Z</cp:lastPrinted>
  <dcterms:modified xsi:type="dcterms:W3CDTF">2025-03-31T07:11:00Z</dcterms:modified>
  <cp:revision>16</cp:revision>
  <dc:subject/>
  <dc:title>様式第１号（別表２関係）</dc:title>
</cp:coreProperties>
</file>